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</w:tblGrid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drawing>
                <wp:inline distT="0" distB="0" distL="0" distR="0">
                  <wp:extent cx="45720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ка Србија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тономна Покрајина Војводина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штина Нови Кнежевац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штинско веће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рој: III-344-40/2022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ана: 31.10.</w:t>
            </w:r>
            <w:r>
              <w:rPr>
                <w:rFonts w:cs="Times New Roman" w:ascii="Times New Roman" w:hAnsi="Times New Roman"/>
                <w:lang w:val="hu-HU"/>
              </w:rPr>
              <w:t>2022</w:t>
            </w:r>
            <w:r>
              <w:rPr>
                <w:rFonts w:cs="Times New Roman" w:ascii="Times New Roman" w:hAnsi="Times New Roman"/>
              </w:rPr>
              <w:t xml:space="preserve"> године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 Нови Кнежевац • Краља Петра I Карађорђевића бр.1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: 101460424 • матични број: 08385327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: (0230) 82-055 • fax: (0230) 82-076</w:t>
            </w:r>
          </w:p>
        </w:tc>
      </w:tr>
      <w:tr>
        <w:trPr>
          <w:trHeight w:val="103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noviknezevac.rs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8. Закона о безбедности саобраћаја на путевима ( „Сл. Гласник РС“бр. 41/09,53/10,10/11,32/13,55/14,96/15и 23/19), члана 2. Правилника о раду савета за координацију послова безбедности саобраћаја на путевима („Сл.гласник РС“ број 8/2020) члана 46.Закона о локалној самоуправи ( “Сл. Гласник РС“, бр.129/07 , 83/14-др.закон, 101/16-др.закон и 47/18) и члана 70. Статута општине Нови Кнежевац („Сл. Лист општине Нови Кнежевац“ бр.3/19), Општинско веће општине Нови Кнежевац на својој седници одржаној дана 31.10.2022.године доно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Ш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РАЗРЕШЕЊУ И ИМЕНОВАЊУ ЧЛАНА                                                                                           САВЕТА ЗА БЕЗБЕДНОСТ САОБРАЋАЈА НА ЛОКАЛНИМ И ОСТАЛИМ ПУТЕВИМА НА ТЕРИТОРИЈИ ОПШТИНЕ НОВИ КНЕЖ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зрешав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ужности члана Савета за безбедност саобраћаја на локалним и осталим путевима на територији општине Нови Кнежевац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пов Зорана, помоћник командира ПИ Нови Кнежевац – члан савета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члана Савета за безбедност саобраћаја на локалним и осталим путевима на територији општине Нови Кнежевац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менује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.Војислав Шубарички, начелник ПС Нови Кнежевац – члан са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ндат именованог члана траје до истека мандата чланова именованих Решењем број: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RS"/>
        </w:rPr>
        <w:t>-06-01/2021-18-4 од 05.08.2021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во Решење ступа на снагу након објављивања у „Службеном листу општине Нови Кнежевац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ОВ-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 Радован Увери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knezevac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6:00Z</dcterms:created>
  <dc:creator>Klara</dc:creator>
  <dc:description/>
  <cp:keywords/>
  <dc:language>en-US</dc:language>
  <cp:lastModifiedBy>Prijemna</cp:lastModifiedBy>
  <cp:lastPrinted>2019-08-27T10:03:00Z</cp:lastPrinted>
  <dcterms:modified xsi:type="dcterms:W3CDTF">2022-11-07T08:59:00Z</dcterms:modified>
  <cp:revision>5</cp:revision>
  <dc:subject/>
  <dc:title>П О Д С Е Т Н И К</dc:title>
</cp:coreProperties>
</file>